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мечания рецензента - отклик авторов.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е представлены ответы авторов на основные замечания рецензентов. В самой статье все добавления и исправления выделены жёлтым фоном.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рецензен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ик автор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) Здест сразу же обращает на себя внимание тезис автора, что «рациональность означает именно расчётливость, а не своекорыстное поведение». Насколько мне известно, рациональность как эгоизм никто из исследователей не понимал. Просто у Смита  и других английских классиков  была, говоря нашим теперешним языком, предпосылка рациональности как неглупости, понимания в чем заключаются свои собственные интерес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 тезисом о том, что рациональность как эгоизм не трактовалась и не трактуется исследователями, вряд ли можно согласиться. Как тогда объяснить жёсткую критику теории Смита и его последователей со стороны предшественников и представителей немецкой исторической школы, от Ф. Листа до Б. Гильдебранда и Г. Шмоллера? Или тот же Г. Шмоллер настаивал на «глупости» людей? О трансформации восприятия рациональности в «экономическом мейнстриме» - от «эгоизма» к «расчётливости» - хорошо написано у В. Автономова (1998, с. 17).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) тезис «Нерациональное поведение в такой экономике просто не позволяет хозяйствующим субъектам выживать» звучит сильновато – эволюционные процессы происходят плавно и не являются логически последовательными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 связи между рациональным поведением и выживанием много написано в считающейся классической статье А. Алчиана, ссылку на которую мы включили в доработанный вариант статьи. Фразу, которую критикует рецензент, в доработанном варианте статьи мы смягчи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) Говоря о социалистической, и прежде всего сталинской, экономике, автор снова проявляет излишнюю категоричность.  Фраза о том, что народы, выросшие при социализме «не привыкли свободно принимать решения и нести затем за них ответственность» справедлива только до союза «и». Нести ответственность, и самую жестокую, приходилось и за правильный, и за неправильный выбор, но правильное решение  при прочих равных  повышала шанс выжить и даже преуспеть. Рациональность в смысле расчетливости существовала и при социализме, но была направлена не на денежный успех, а например, на карьерный рос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Кусок фразы «и нести затем за них ответственность» убран авторами. Также мы вставили в статью фрагмент про связь расчётливости и карьерного роста при социализме. Тем не менее, мы всё равно придерживаемся точки зрения, согласно которой капитализм способствует большей расчётливости, чем социализм. Это точка зрения соответствует «духу» старого институционализма. Например, в основной работе У. К. Митчелла можно найти рассуждения о важности института денег для «делового» отношения к жизни. Мы ссылаемся на эту работу в доработанном варианте статьи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4) эмпирическое обследование проведенное на заведомо нерепрезентативной выборке (судя по демографическим показателям, в нее входили преимущественно студентки), к сожалению, ничего не добавляет к уже сказанному. Хотя следует отметить изобретательность, с которой автор составляет анкету, но никаких результатов, за исключением того, что люди живущие совместно менее рациональны, чем живущие самостоятельно </w:t>
            </w:r>
            <w:r>
              <w:rPr>
                <w:i/>
              </w:rPr>
              <w:t>или в общежитиях (</w:t>
            </w:r>
            <w:r>
              <w:rPr/>
              <w:t>!! – мне кажется, что проживание в общежитии –  скорее совместное, чем индивидуальное, поскольку поневоле приходится учитывать интересы соседей)  получить не удаетс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В статье сказано, что эта выборка – пример </w:t>
            </w:r>
            <w:r>
              <w:rPr>
                <w:lang w:val="en-US"/>
              </w:rPr>
              <w:t>convenience</w:t>
            </w:r>
            <w:r>
              <w:rPr/>
              <w:t xml:space="preserve"> </w:t>
            </w:r>
            <w:r>
              <w:rPr>
                <w:lang w:val="en-US"/>
              </w:rPr>
              <w:t>sample</w:t>
            </w:r>
            <w:r>
              <w:rPr/>
              <w:t xml:space="preserve"> – выборки, обусловленной соображениями удобства. К сожалению, официальные базы данных типа </w:t>
            </w:r>
            <w:r>
              <w:rPr>
                <w:lang w:val="en-US"/>
              </w:rPr>
              <w:t>RLMS</w:t>
            </w:r>
            <w:r>
              <w:rPr/>
              <w:t xml:space="preserve"> не содержат вопросов, которые позволили бы хотя бы немного приблизиться к измерению степени рациональности людей.</w:t>
            </w:r>
          </w:p>
          <w:p>
            <w:pPr>
              <w:pStyle w:val="Normal"/>
              <w:rPr/>
            </w:pPr>
            <w:r>
              <w:rPr/>
              <w:t xml:space="preserve">Не надо воспринимать проведённый эмпирический анализ как попытку «доказать» тезисы, содержащиеся в теоретической части статьи; скорее, это попытка создания неких основ будущих прикладных исследований переменной рациональности. Составление подобных анкет – всего лишь первый осторожный шаг на пути к исследованию таких измерений. Отказ от таких попыток почти равнозначен отказу от попыток научного прогресса. Ну и сами авторы пишут о малой значимости приводимых ими моде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поводу проживания в общежитии. В статье было сказано «возможность возложить часть ответственности и за принятие повседневных решений на тех, кто живёт вместе с тобой, приводит к снижению личной ответственности. Это может подтолкнуть к принятию недостаточно рациональных решений». Вот почему жизнь в общежитии требует более рационального поведения, чем жизнь с родителями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) Больше толка вышло бы из того, чтобы проанализировать опросы репрезентативных выборок российскими социологами (Н.Е.Тихоновой и др.), которые, конечно, не столь заточены под измерение степени рациональности, как анкета автора, но хотя бы обладают какой-то степенью надежности. Другой источник информации – эксперименты отечественных поведенческих экономистов (А.В.Белянин и др.). Просмотреть этот массив информации на предмет хотя бы частичного соприкосновения с  интересующей автора проблемой было бы очень полезно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Мы ссылаемся в доработанном варианте статьи на указанных рецензентом авторов, но их работы радикально далеки от того, о чём идёт речь в статье. В частности, мы показывает, что работы Н. Е. Тихоновой не имеют отношения к измерению степени рациональности. Отчасти, то же самое можно сказать и работах А. В. Белянина в области поведенческой экономики. В одной из цитируемых нами работ этот автор пишет о том, что функция полезности в поведенческой экономике отличается от функции полезности в неоклассической теории только за счет добавления «моральных или этических соображений» (Белянин, 2017А, с. 158). Это не имеет отношение к анализу степени расчётливости индивидов. Однако когда поведенческая экономика начинает «говорить» о «несовершенстве когнитивых способностей» (Белянин, 2017</w:t>
            </w:r>
            <w:r>
              <w:rPr>
                <w:lang w:val="en-US"/>
              </w:rPr>
              <w:t>B</w:t>
            </w:r>
            <w:r>
              <w:rPr/>
              <w:t xml:space="preserve">, с.169), то пересечения с нашим исследованием возникают, на что мы тоже указываем в доработанной версии статьи. Впрочем, эмпирических данных работы Белянина не предоставляют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) При этом надо иметь в виду, что проблема эмпирической верификации предпосылок теории очень сложна и не решается опросом даже репрезентативной выбор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Это не означает, что проблему эмпирической верификации не надо пытаться решать, хотя бы в самом первом приближении. Повторим ещё раз: проведённый эмпирический анализ – не попытка «доказать» выдвинутые теоретические гипотезы, а первый шаг па пути возможных прикладных исследований переменной рациональности.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07:00Z</dcterms:created>
  <dc:creator>Customer</dc:creator>
  <dc:description/>
  <cp:keywords/>
  <dc:language>en-US</dc:language>
  <cp:lastModifiedBy>irozmainskij</cp:lastModifiedBy>
  <dcterms:modified xsi:type="dcterms:W3CDTF">2019-05-28T16:44:00Z</dcterms:modified>
  <cp:revision>17</cp:revision>
  <dc:subject/>
  <dc:title>Замечания рецензента - отклик или реакция автора/авторов</dc:title>
</cp:coreProperties>
</file>